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BÌNH T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RUNG HỌC CƠ SỞ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VĂN LO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19075</wp:posOffset>
                      </wp:positionV>
                      <wp:extent cx="2038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– Tự do – Ha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6350</wp:posOffset>
                      </wp:positionV>
                      <wp:extent cx="81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    /QĐ - HV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ình Tâ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ăm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19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796290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việ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ban hành Quy chế tổ chức và hoạt động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ủa trườ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CS Hồ Văn Long</w:t>
      </w:r>
    </w:p>
    <w:p>
      <w:pPr>
        <w:pStyle w:val="Normal"/>
        <w:shd w:fill="FFFFFF" w:val="clear"/>
        <w:spacing w:lineRule="atLeast" w:line="300" w:before="120" w:after="1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HIỆU TRƯỞNG TRƯỜ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CS HỒ VĂN LONG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ăn cứ Quyết định số </w:t>
      </w:r>
      <w:r>
        <w:rPr>
          <w:rFonts w:cs="Times New Roman" w:ascii="Times New Roman" w:hAnsi="Times New Roman"/>
          <w:color w:val="000000"/>
          <w:sz w:val="28"/>
          <w:szCs w:val="28"/>
        </w:rPr>
        <w:t>62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QĐ-UB</w:t>
      </w:r>
      <w:r>
        <w:rPr>
          <w:rFonts w:cs="Times New Roman" w:ascii="Times New Roman" w:hAnsi="Times New Roman"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/07/1997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ủa 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D Huyện Bình Chán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ề việc thành lập trường </w:t>
      </w:r>
      <w:r>
        <w:rPr>
          <w:rFonts w:cs="Times New Roman" w:ascii="Times New Roman" w:hAnsi="Times New Roman"/>
          <w:color w:val="000000"/>
          <w:sz w:val="28"/>
          <w:szCs w:val="28"/>
        </w:rPr>
        <w:t>THCS Hồ Văn Long;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ăn cứ Thông tư </w:t>
      </w:r>
      <w:r>
        <w:rPr>
          <w:rFonts w:cs="Times New Roman" w:ascii="Times New Roman" w:hAnsi="Times New Roman"/>
          <w:color w:val="000000"/>
          <w:sz w:val="28"/>
          <w:szCs w:val="28"/>
        </w:rPr>
        <w:t>12/201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TT-BGDĐ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Bộ Giáo dục và Đào tạ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Ban hành Điều lệ trường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THCS, trường THPT và trường coa nhiều cấp học;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ét đề nghị của Hội đồ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ường,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</w:rPr>
        <w:t>Ban hành kèm theo quyết định này b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Quy chế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tổ chức và hoạt động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ủa trường THCS Hồ Văn Long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ết định có hiệu lực kể từ ngày ký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color w:val="000000"/>
          <w:sz w:val="28"/>
          <w:szCs w:val="28"/>
        </w:rPr>
        <w:t>Cán bộ, Giáo viên, nhân viên nhà trường chịu trách nhiệm thi hành quyết định nà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84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ư điều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m Vĩnh Phú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7:00Z</dcterms:created>
  <dc:creator>Smart</dc:creator>
  <dc:description/>
  <cp:keywords/>
  <dc:language>en-US</dc:language>
  <cp:lastModifiedBy>Nhung</cp:lastModifiedBy>
  <cp:lastPrinted>2016-02-29T16:17:00Z</cp:lastPrinted>
  <dcterms:modified xsi:type="dcterms:W3CDTF">2020-05-29T08:34:00Z</dcterms:modified>
  <cp:revision>151</cp:revision>
  <dc:subject/>
  <dc:title>PHÒNG GIÁO DỤC VÀ ĐÀOTẠO</dc:title>
</cp:coreProperties>
</file>